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2E74B5"/>
        </w:rPr>
        <w:t>CYFARFOD  CYNGOR CYMUNED A GYNHALIWYD AR DDYDD LLUN 18 IONAWR YN Y NEUADD BENTREF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>
          <w:color w:val="2E74B5"/>
        </w:rPr>
        <w:t>Yn bresennol; Cyng Christian Pateman, Eifion Smith, Gary Davies, Ifan Jones Evans, Gwyneth Davies.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  <w:t>Ymddiheuriadau oddi wrth y Cyng Peter White, Nick McNally a Sheena Duller.</w:t>
      </w:r>
    </w:p>
    <w:p>
      <w:pPr>
        <w:pStyle w:val="Normal"/>
        <w:rPr>
          <w:color w:val="2E74B5"/>
        </w:rPr>
      </w:pPr>
      <w:r>
        <w:rPr>
          <w:color w:val="2E74B5"/>
        </w:rPr>
        <w:t>Hefyd yn y cyfarfod oedd PCSO John Evans.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  <w:t>Cofnodion y cyfarfod diwethaf yn pasio fel cofnod cywir gan y Cyng Eifion Smith ac eiliwyd gan y Cyng Gary Davies.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>
          <w:color w:val="2E74B5"/>
        </w:rPr>
        <w:t>Matterion sy’n codi;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  <w:t>Camerâu cyflymder,</w:t>
      </w:r>
    </w:p>
    <w:p>
      <w:pPr>
        <w:pStyle w:val="Normal"/>
        <w:rPr>
          <w:color w:val="2E74B5"/>
        </w:rPr>
      </w:pPr>
      <w:r>
        <w:rPr>
          <w:color w:val="2E74B5"/>
        </w:rPr>
        <w:t>Hysbysodd PCSO John Evans wrth y cynghorwyr bod yr heddlu wedi bod yn cynnal gwiriadau camerâu cyflymder yn y gymuned dros y misoedd diwethaf. Maent wedi rhybuddio un cerbyd oedd yn gwneud 41 mya a hefyd tynnu mewn cerbydau eraill au rhybuddio am fynd dros y cyflymder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  <w:t>Gofeb Ryfel,</w:t>
      </w:r>
    </w:p>
    <w:p>
      <w:pPr>
        <w:pStyle w:val="Normal"/>
        <w:rPr/>
      </w:pPr>
      <w:r>
        <w:rPr>
          <w:color w:val="2E74B5"/>
        </w:rPr>
        <w:t>Bydd tendrau ar gyfer gwneud y gwaith glanhau a mân atgyweiriadau o amgylch y gofeb ryfel yn mynd allan yn y flwyddyn ariannol newydd.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  <w:t>Llwybr Troed Cyhoeddus,</w:t>
      </w:r>
    </w:p>
    <w:p>
      <w:pPr>
        <w:pStyle w:val="Normal"/>
        <w:rPr>
          <w:color w:val="2E74B5"/>
        </w:rPr>
      </w:pPr>
      <w:r>
        <w:rPr>
          <w:color w:val="2E74B5"/>
        </w:rPr>
        <w:t>Mae'r llwybr cyhoeddus sy'n arwain o Huanfa i'r hen swyddfa bost gael ei lanhau.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  <w:t>Hysbysfwrdd,</w:t>
      </w:r>
    </w:p>
    <w:p>
      <w:pPr>
        <w:pStyle w:val="Normal"/>
        <w:rPr>
          <w:color w:val="2E74B5"/>
        </w:rPr>
      </w:pPr>
      <w:r>
        <w:rPr>
          <w:color w:val="2E74B5"/>
        </w:rPr>
        <w:t>Mae'r hysbysfwrdd newydd ar gyfer Ysbyty Ystwyth yn barod i'w gasglu, bydd angen i ni gysylltu â Tai Ceredigion am ganiatâd i osod yr hysbysfwrdd ger y safle bws yn Ysbyty Ystwyth.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  <w:t>Gardd Gymunedol,</w:t>
      </w:r>
    </w:p>
    <w:p>
      <w:pPr>
        <w:pStyle w:val="Normal"/>
        <w:rPr/>
      </w:pPr>
      <w:r>
        <w:rPr>
          <w:color w:val="2E74B5"/>
        </w:rPr>
        <w:t>Ymunodd Mr a Mrs Lansdon o Glynberws yn yn cyfarfod. Roeddent wedi cael gwahoddiad i'r cyfarfod i drafod y ffens o amgylch yr ardd gymunedol. Rhan o'r cytundeb i Mr a Mrs Lansdon gael hawddfraint ar gyfer eu cynllun Trydan Dŵr oedd adeiladu ffens newydd oamgylch yr ardd gymunedol.Cwestiynnwyd hyn mewn galwad ffon ir clerc, ond fodd bynnag, yn y cyfarfod y maent yn ymddiheuro gan eu bod wedi camddehongli'r cymal yn y ddogfen brydles ac yn awr yn hapus i fynd yn ei flaen ac yn newid yffens bresennol gydag un newydd.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>
          <w:color w:val="2E74B5"/>
        </w:rPr>
        <w:t>Gohebiaeth</w:t>
      </w:r>
    </w:p>
    <w:p>
      <w:pPr>
        <w:pStyle w:val="Normal"/>
        <w:rPr>
          <w:color w:val="2E74B5"/>
        </w:rPr>
      </w:pPr>
      <w:r>
        <w:rPr>
          <w:color w:val="2E74B5"/>
        </w:rPr>
        <w:t>Mid Wales Health Collaborative</w:t>
      </w:r>
    </w:p>
    <w:p>
      <w:pPr>
        <w:pStyle w:val="Normal"/>
        <w:rPr/>
      </w:pPr>
      <w:r>
        <w:rPr>
          <w:color w:val="2E74B5"/>
        </w:rPr>
        <w:t>Derbyniwyd llythyr yn ein hysbysu o gyfarfodydd cymunedol fydd yn cael ei gynnal yn Aberystwyth ar Chwefror 2, 2016 am 2pm. Nid oes un o'r cynghorwyr yn gallu mynychu.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>
          <w:color w:val="2E74B5"/>
        </w:rPr>
        <w:t>Praesept,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  <w:t>Bydd y cyngor cymuned yn gofyn am £ 2000.00 ar gyfer yr praesept blynyddol 2016-17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  <w:t>Rhoddion,</w:t>
      </w:r>
    </w:p>
    <w:p>
      <w:pPr>
        <w:pStyle w:val="Normal"/>
        <w:rPr/>
      </w:pPr>
      <w:r>
        <w:rPr>
          <w:color w:val="2E74B5"/>
        </w:rPr>
        <w:t>Llythyrau yn gofyn am rhoddion oddi wrth y sefydliadau canlynol St John y Galon, CFFI Ceredigion, Canolfan Bobath, ac Ambiwlans Awyr Cymru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  <w:t>Cau Ffordd,</w:t>
      </w:r>
    </w:p>
    <w:p>
      <w:pPr>
        <w:pStyle w:val="Normal"/>
        <w:rPr>
          <w:color w:val="2E74B5"/>
        </w:rPr>
      </w:pPr>
      <w:r>
        <w:rPr>
          <w:color w:val="2E74B5"/>
        </w:rPr>
        <w:t>Hysbyswyd y cyngor cymuned y bydd y B4343 o, Ysbyty Ystwyth i Ffair Rhos ar gau ar 3 Chwefror am un diwrnod. Hefyd, bydd y ffordd o Bontrhydygroes i Abermagwr ar gau ar 15 Chwefror am un mis i wneud gwaith atgyweirio.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  <w:t>Nid oedd unrhyw fater ara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12:00Z</dcterms:created>
  <dc:creator>MASTER</dc:creator>
  <dc:description/>
  <cp:keywords/>
  <dc:language>en-US</dc:language>
  <cp:lastModifiedBy>Community Council</cp:lastModifiedBy>
  <cp:lastPrinted>2016-02-15T17:50:00Z</cp:lastPrinted>
  <dcterms:modified xsi:type="dcterms:W3CDTF">2016-02-15T17:51:00Z</dcterms:modified>
  <cp:revision>6</cp:revision>
  <dc:subject/>
  <dc:title/>
</cp:coreProperties>
</file>